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48765</wp:posOffset>
            </wp:positionH>
            <wp:positionV relativeFrom="margin">
              <wp:posOffset>1423670</wp:posOffset>
            </wp:positionV>
            <wp:extent cx="4103370" cy="331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4953000</wp:posOffset>
            </wp:positionV>
            <wp:extent cx="7239000" cy="966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lang w:val="en-US" w:eastAsia="en-US"/>
        </w:rPr>
        <w:t>Druhá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Svatohubertská mš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 kostele Nejsvětější Trojice a sv. Šimona a Judy v Dýšině u Plzně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átek 1. listopadu 2019 od 19.00 hod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lebruje duchovní správce p. Libor Buček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lou mši doprovázejí Lobezští trubači a pěvecký sbor K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řádají Lobezští trubači, Římskokatolická farnost Dýšina a přátelé myslivost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,Bold;Calibri" w:ascii="Calibri,Bold;Calibri" w:hAnsi="Calibri,Bold;Calibri"/>
          <w:sz w:val="22"/>
          <w:szCs w:val="22"/>
        </w:rPr>
        <w:drawing>
          <wp:inline distT="0" distB="0" distL="0" distR="0">
            <wp:extent cx="4418330" cy="141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Srdečně zveme všechny věřící, přátele myslivosti a českých tradic </w:t>
      </w:r>
    </w:p>
    <w:sectPr>
      <w:type w:val="nextPage"/>
      <w:pgSz w:w="11906" w:h="16838"/>
      <w:pgMar w:left="284" w:right="284" w:gutter="0" w:header="0" w:top="794" w:footer="0" w:bottom="79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swiss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5:00Z</dcterms:created>
  <dc:creator>Josef Němec</dc:creator>
  <dc:description/>
  <cp:keywords/>
  <dc:language>en-US</dc:language>
  <cp:lastModifiedBy>Petr Kalaš</cp:lastModifiedBy>
  <cp:lastPrinted>2007-01-13T18:08:00Z</cp:lastPrinted>
  <dcterms:modified xsi:type="dcterms:W3CDTF">2019-10-29T11:13:00Z</dcterms:modified>
  <cp:revision>7</cp:revision>
  <dc:subject/>
  <dc:title> </dc:title>
</cp:coreProperties>
</file>